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เทศบาลตำบลสำโรงให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๗๘  หมู่  ๑๓ อำเภอละหานท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หานท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๐๖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๗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๐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ละหานทราย อำเภอละหานทราย จังหวัดบุรีรัมย์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ัพไทย อำเภอตาพระยา จังหวัดสระแก้ว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นนดินแดง อำเภอโนนดินแดง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หนองแวง อำเภอละหานทราย จังหวัดบุรีรัมย์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หนองแวง อำเภอละหานทราย จังหวัดบุรีรัมย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แบ่งเขตการปกครองออกเป็น ๑๔ หมู่บ้าน ได้แก่</w:t>
      </w:r>
    </w:p>
    <w:tbl>
      <w:tblPr>
        <w:tblW w:w="306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ไม้แด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เฟือ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ใหม่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ปลาอีด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โร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่อโพธิ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ด่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หนองหว้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จบ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นติสุ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ตาด้ว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ม้แด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กใหม่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นติสุข</w:t>
            </w:r>
          </w:p>
        </w:tc>
      </w:tr>
    </w:tbl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68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๖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๗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๖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32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ฃากรแฝง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 ร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๙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๗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พฤษภ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ได้แก่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ไร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๐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ภาพภูมิศาสตร์ที่เหมาะสมกับ  การเพาะปลู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ไร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๗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สี่ปี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ะหานทรายและเทศบาลตำบลหนองตะ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ม่น้ำสำคัญไหลผ่าน ได้แ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จังห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เกิดภัยจาก อุทกภัย 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ป็นที่ราบลุ่ม แม่น้ำลำคลองมีแต่วัชพืช 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ไม้เก่าสภาพชำร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เผาผลลิตทางการเกษตร เช่น อ้อย ต่อซังข้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7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คกไม้แด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โคกใหม่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หนองปลาอีด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สำโร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บ่อโพธิ์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โคกตาด้ว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เทศบาลตำบลสำโรงใหม่ที่สำคัญที่เกิดขึ้นและสร้าง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เทศบาลตำบลสำโรงใหม่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๐๐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๐๐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ณณภั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2"/>
        <w:gridCol w:w="2038"/>
        <w:gridCol w:w="1694"/>
        <w:gridCol w:w="1694"/>
        <w:gridCol w:w="155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๘๐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๐๐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,2,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3,040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8,9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๑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23,04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เทศบาลตำบลสำโรงใหม่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ตำบ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ตำบ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ตำบ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ภายในตำบ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๐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ำแห้งขอด 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ไหลหลาก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เผาอ้อยเพื่อเก็บเกี่ย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ผาต่อซังขาวเพื่อไถพรวนทำให้ไฟลามมาถึงบ้าน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าดความรู้ความเข้าในการใช้อุปกรณ์ไฟฟ้าทำให้ไฟฟ้าลัดวงจร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อุทกภัย ภัยแล้ง วาตภัย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พื่อเป็นแนวทางในการเตรียมการป้องกันและบรรเทาสาธารณภัยไว้ล่วง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47320</wp:posOffset>
                      </wp:positionV>
                      <wp:extent cx="2221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1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06375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6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1910</wp:posOffset>
                      </wp:positionV>
                      <wp:extent cx="22466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3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5725</wp:posOffset>
                      </wp:positionV>
                      <wp:extent cx="433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6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88595</wp:posOffset>
                      </wp:positionV>
                      <wp:extent cx="403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4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5740</wp:posOffset>
                      </wp:positionV>
                      <wp:extent cx="501904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2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410</wp:posOffset>
                      </wp:positionV>
                      <wp:extent cx="403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0655</wp:posOffset>
                      </wp:positionV>
                      <wp:extent cx="3517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3665</wp:posOffset>
                      </wp:positionV>
                      <wp:extent cx="8909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3665</wp:posOffset>
                      </wp:positionV>
                      <wp:extent cx="755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ธนาวุฒิ  ศรีกิมแก้ว นายกเทศมนตรีตำบลสำโร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และ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จากสำนักงานป้องกันและบรรเทาสาธารณภัยจังหวัดบุรีรัมย์แล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อื่น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ศบาลตำบลสำโรงให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านพาหนะ เพื่อใช้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   เพื่อการช่วยเหลือประชาชนตามอำนาจหน้าที่ขององค์การบริหารส่วนจังหวัด เทศบาล และองค์การบริหาร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เทศบาลตำบลสำโรงใหม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ทศบาลตำบลสำโรงใหม่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ารณภัยขึ้น พร้อมทั้งจัดทำแผนปฏิบัติการในการป้องกันและบรรเทาสาธารณภัยเทศบาลตำบลสำโรงใหม่ 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บุรีรัมย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ละหานท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ธนาวุฒิ  ศรีกิม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อำนวย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รรเทาสาธารณภัยเทศบาลตำบลสำโรงใหม่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อำเภอละหานทราย นายพรเทพ วัชกีกุ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7520"/>
                            <a:ext cx="36644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70;width:5770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เทศบาลตำบลสำโรงใหม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ธนาวุฒิ ศรีกิม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เทศมนตรี นายธนาวุฒิ  ศรีกิมแก้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ธนาวุฒิ ศรีกิม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เทศมนตรี นายธนาวุฒิ  ศรีกิมแก้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ธนาวุฒิ ศรีกิม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ยธนาวุฒิ ศรีกิม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ธนาวุฒิ  ศรีกิม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นายกเทศมนตร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ธนาวุฒิ  ศรีกิมแก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ะหานทรา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ละหานทรา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หนองตะ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ะหานท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ละหานทรา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หนองตะ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เทศบาลตำบลสำโรงใหม่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เทศบาลตำบลสำโรงใหม่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ับ </w:t>
      </w:r>
      <w:r>
        <w:rPr>
          <w:rFonts w:ascii="TH SarabunIT๙" w:hAnsi="TH SarabunIT๙" w:eastAsia="Calibri" w:cs="TH SarabunIT๙"/>
          <w:i/>
          <w:i/>
          <w:iCs/>
          <w:sz w:val="33"/>
          <w:sz w:val="33"/>
          <w:szCs w:val="33"/>
          <w:lang w:bidi="th-TH"/>
        </w:rPr>
        <w:t>กรมทหารพรานที่ ๒๖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บุรีรัมย์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578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           ตามแนวทางในการดำเนินงานด้านการป้องกัน บรรเทา การลดผลกระทบจากสาธารณภัย และการเตรียม 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เทศบาลตำบลสำโรงใหม่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ตัวอย่างของประเภททางเลือกในการจัดการความเสี่ยง กรณีแผ่นดินไหว พายุโซนร้อน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รับผิดชอบในการป้องกันและบรรเทาสาธารณภัยในเขตตำบลสำโรงใหม่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right="-284" w:hanging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เทศบาลตำบลสำโร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95"/>
        <w:gridCol w:w="1967"/>
        <w:gridCol w:w="980"/>
        <w:gridCol w:w="2416"/>
        <w:gridCol w:w="2073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เภทของภัย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ดับความเสี่ยงภัย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สี่ยงสู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สี่ยงปานกลา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สี่ยงต่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ุทกภ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>๔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๗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 xml:space="preserve"> ๓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๖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>๑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๒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๘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เป็นที่ราบลุ่ม ติดคลองส่งน้ำธรรมชาติ คลองส่งน้ำมีวัชพืชมากน้ำไหลไม่สะดว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ำจัดวัชพืชตามคลองส่ง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าเครื่องสูบน้ำขนาดใหญ่ไว้สูบน้ำตอนน้ำหลากเข้าหมู่บ้าน ปรับปรุงซ่อมแซมถนนเพื่อไม่ให้น้ำท่วมอี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ภัยแล้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 xml:space="preserve"> ๑ </w:t>
            </w: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๑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าชีพส่วนใหญ่ในตำบลสำโรงใหม่เป็นเกษตรกรรมทำให้ต้องการใช้น้ำมากในหน้าแล้งและส่วนใหญ่ยังไม่มีคลองชลประท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ร้างเขือนขนาดเล็กสร้างคลองส่งน้ำเข้าพื้นที่เกษตรกร รณรงค์ให้เกษตรกรปลูกใช้น้ำน้อย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วาตภ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>๑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๒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๓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๔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๖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๗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>๘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๙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๑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าคารบ้านเรือนมีลักษณะเก่าเป็นร่องผ่านของมรสุ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ระชาสัมพันธ์ให้ชาวบ้านดูแลซ่อมแซมบ้านให้แข็งแรงเสมอ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ตัดแต่งกิ่งไม้ข้างทางที่ไม่แข็งแรงออ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ัคคีภ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lang w:bidi="th-TH"/>
              </w:rPr>
              <w:t xml:space="preserve"> ๑ </w:t>
            </w: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๑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ผาอ้อยเพื่อเก็บเกี่ยวเผาต่อซังข้าวเพื่อไถพรวนทำให้ไฟลามเข้าหาบ้านเรือนอุปกรณีไฟฟ้าไม่ได้คุณภาพและมีสภาพเก่า ทำให้ไฟฟ้าลัดวงจร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ณรงค์ให้ชาวบ้านไถกลบต่อซังข้าวเพื่อเพิ่มปุ๋ยในดินประชาสัมพันธ์ให้ชาวบ้านทราบถึงผลกระทบที่เกิดจากการเผาอ้อยและต่อซังข้า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ารเคมีและวัตถุอันตร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และประเมินความเสี่ยงจากสาธาร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69"/>
        <w:gridCol w:w="1821"/>
        <w:gridCol w:w="1821"/>
        <w:gridCol w:w="1908"/>
        <w:gridCol w:w="1459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พื้นที่เสี่ยงบางจุดไม่มีพนังหรือเขื่อนกั้นตล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ดระบบเตือนภัยที่มีประสิทธิภาพ โดยเฉพาะ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โรงงานอุตสาหกรรมที่มีสารเคมีในการประกอบการอยู่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เทศบาลตำบลสำโรงใหม่ มีพื้นที่ราบเนินเขาสาธารณภัยที่ส่งผลกระทบ ได้แก่ ภัยจาก อัคคีภัย วาตภัย อุทก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สำโรงใหม่ได้พิจารณาโครงสร้างที่สอดคล้องกับสภาพพื้นที่เสี่ยงภัยแล้ว และได้จัดสร้าง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เทศบาลตำบลสำโรงใหม่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ทศบาลตำบลสำโร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เทศบาลตำบลสำโรงใหม่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เทศบาลตำบลสำโรงใหม่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สำโรงใหม่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สำโรงใหม่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สำโรงใหม่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เทศบาลตำบลสำโรงใหม่ แจ้งเตือนภัยล่วงหน้าก่อนเกิดสาธารณภัย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๔๔ ๑๑๘ ๕๗๖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ข ๐๔๔ ๑๑๘ ๕๗๘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างโทรศัพท์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>044 656 147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๕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44 656 147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เทศบาลตำบลสำโร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       ละหานทราย เทศบาลตำบลละหานทราย เทศบาลตำบลหนองตะ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187960</wp:posOffset>
                </wp:positionV>
                <wp:extent cx="3443605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เทศบาลตำบลสำโร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85pt;mso-wrap-distance-left:9.05pt;mso-wrap-distance-right:9.05pt;mso-wrap-distance-top:0pt;mso-wrap-distance-bottom:0pt;margin-top:14.8pt;mso-position-vertical-relative:text;margin-left:72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เทศบาลตำบลสำโร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0305</wp:posOffset>
                </wp:positionH>
                <wp:positionV relativeFrom="paragraph">
                  <wp:posOffset>137795</wp:posOffset>
                </wp:positionV>
                <wp:extent cx="2962275" cy="369570"/>
                <wp:effectExtent l="0" t="0" r="9525" b="9525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เทศบาลตำบลสำโร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9.85pt;mso-wrap-distance-left:9.05pt;mso-wrap-distance-right:9.05pt;mso-wrap-distance-top:0pt;mso-wrap-distance-bottom:0pt;margin-top:10.85pt;mso-position-vertical-relative:text;margin-left:92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เทศบาลตำบลสำโร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 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 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่วยเหลือจากเจ้าหน้าที่ของรัฐหรือหน่วยงานของรัฐที่อยู่นอกเขตขององค์กรปกครองส่วนท้องถิ่นแห่งพื้นที่ของต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 ๑ 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เทศบาลตำบลสำโรงใหม่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2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เทศบาลตำบลสำโรงใหม่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44 118 5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๔ 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 มีผู้ใหญ่บ้านหมู่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 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 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 มีผู้ใหญ่บ้านหมู่ 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 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 มีผู้ใหญ่บ้านหมู่ 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 มีผู้ใหญ่บ้านหมู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 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เทศบาลตำบลสำโรงใหม่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เทศบาลตำบลสำโรงใหม่มอบหมายให้งานป้องกันและบรรเทาสาธารณภัย เป็นผู้กำกับดูแลและใช้งานความถี่วิทยุ ๑๖๗</w:t>
      </w:r>
      <w:r>
        <w:rPr>
          <w:rFonts w:cs="TH SarabunIT๙" w:ascii="TH SarabunIT๙" w:hAnsi="TH SarabunIT๙"/>
          <w:sz w:val="32"/>
          <w:szCs w:val="32"/>
          <w:lang w:bidi="th-TH"/>
        </w:rPr>
        <w:t>,5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งานป้องกันและบรรเทาสาธารณภัย เป็นผู้ควบคุมดูแลการใช้งานภายในเทศบาลตำบลสำโรงใหม่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เทศบาลตำบลสำโรงใหม่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 118 576-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 118 576-8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7"/>
        <w:gridCol w:w="1379"/>
        <w:gridCol w:w="1282"/>
        <w:gridCol w:w="1533"/>
        <w:gridCol w:w="1510"/>
        <w:gridCol w:w="125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แว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ิมด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347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347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หานทร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รายทอ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56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56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จ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ิงด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05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605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02870</wp:posOffset>
                </wp:positionV>
                <wp:extent cx="2149475" cy="1047750"/>
                <wp:effectExtent l="16510" t="15875" r="15875" b="16510"/>
                <wp:wrapNone/>
                <wp:docPr id="69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044 666 5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044 666 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61.55pt;margin-top:8.1pt;width:169.2pt;height:8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044 666 5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044 666 557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14605"/>
                <wp:wrapNone/>
                <wp:docPr id="70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044 656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044 656 1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044 656 1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044 656 147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48895"/>
                <wp:wrapNone/>
                <wp:docPr id="7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044 656 1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 656 1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044 656 1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 656 1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8135</wp:posOffset>
                </wp:positionH>
                <wp:positionV relativeFrom="paragraph">
                  <wp:posOffset>9525</wp:posOffset>
                </wp:positionV>
                <wp:extent cx="478155" cy="327660"/>
                <wp:effectExtent l="1270" t="5715" r="5715" b="7620"/>
                <wp:wrapNone/>
                <wp:docPr id="7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0"/>
                            <a:ext cx="23832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480" cy="12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5.05pt;margin-top:0.75pt;width:37.65pt;height:25.8pt" coordorigin="4501,15" coordsize="753,516">
                <v:shape id="shape_0" ID="AutoShape 36" stroked="t" o:allowincell="f" style="position:absolute;left:4501;top:330;width:705;height:56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79;top:15;width:374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65;top:342;width:378;height:189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735</wp:posOffset>
                </wp:positionH>
                <wp:positionV relativeFrom="paragraph">
                  <wp:posOffset>92075</wp:posOffset>
                </wp:positionV>
                <wp:extent cx="1997075" cy="1133475"/>
                <wp:effectExtent l="16510" t="470535" r="16510" b="194945"/>
                <wp:wrapNone/>
                <wp:docPr id="73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สำโรงใหม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 118 5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 656 17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73.05pt;margin-top:7.25pt;width:157.2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สำโรงใหม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 118 5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 656 17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8450</wp:posOffset>
                </wp:positionH>
                <wp:positionV relativeFrom="paragraph">
                  <wp:posOffset>46355</wp:posOffset>
                </wp:positionV>
                <wp:extent cx="589915" cy="508000"/>
                <wp:effectExtent l="6350" t="5080" r="6350" b="5080"/>
                <wp:wrapNone/>
                <wp:docPr id="74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07960"/>
                          <a:chOff x="0" y="0"/>
                          <a:chExt cx="590040" cy="507960"/>
                        </a:xfrm>
                      </wpg:grpSpPr>
                      <wps:wsp>
                        <wps:cNvCnPr/>
                        <wps:spPr>
                          <a:xfrm flipH="1">
                            <a:off x="272520" y="171360"/>
                            <a:ext cx="43200" cy="178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040" cy="5079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15000" y="171360"/>
                              <a:ext cx="275040" cy="336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72880" cy="348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5pt;margin-top:3.65pt;width:46.45pt;height:40pt" coordorigin="2470,73" coordsize="929,800">
                <v:shape id="shape_0" ID="AutoShape 62" stroked="t" o:allowincell="f" style="position:absolute;left:2994;top:320;width:66;height:281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0;top:73;width:929;height:800">
                  <v:shape id="shape_0" ID="AutoShape 64" stroked="t" o:allowincell="f" style="position:absolute;left:3091;top:414;width:431;height:529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602;top:140;width:428;height:546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5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ละหา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4 656 1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ละหานท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4 656 1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8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1595</wp:posOffset>
                </wp:positionH>
                <wp:positionV relativeFrom="paragraph">
                  <wp:posOffset>35560</wp:posOffset>
                </wp:positionV>
                <wp:extent cx="184150" cy="529590"/>
                <wp:effectExtent l="7620" t="3175" r="7620" b="3175"/>
                <wp:wrapNone/>
                <wp:docPr id="8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529560"/>
                          <a:chOff x="0" y="0"/>
                          <a:chExt cx="184320" cy="529560"/>
                        </a:xfrm>
                      </wpg:grpSpPr>
                      <wps:wsp>
                        <wps:cNvCnPr/>
                        <wps:spPr>
                          <a:xfrm flipV="1">
                            <a:off x="102240" y="196200"/>
                            <a:ext cx="24480" cy="29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600" y="0"/>
                            <a:ext cx="81720" cy="22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0520"/>
                            <a:ext cx="122760" cy="329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204.85pt;margin-top:2.8pt;width:14.5pt;height:41.7pt" coordorigin="4097,56" coordsize="290,834">
                <v:shape id="shape_0" ID="AutoShape 54" stroked="t" o:allowincell="f" style="position:absolute;left:4262;top:368;width:38;height:44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298;top:66;width:127;height:352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4154;top:387;width:191;height:518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6290</wp:posOffset>
                </wp:positionH>
                <wp:positionV relativeFrom="paragraph">
                  <wp:posOffset>16510</wp:posOffset>
                </wp:positionV>
                <wp:extent cx="178435" cy="595630"/>
                <wp:effectExtent l="8255" t="0" r="8255" b="0"/>
                <wp:wrapNone/>
                <wp:docPr id="81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59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62.7pt;margin-top:1.3pt;width:14.05pt;height:46.8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5630</wp:posOffset>
                </wp:positionH>
                <wp:positionV relativeFrom="paragraph">
                  <wp:posOffset>208280</wp:posOffset>
                </wp:positionV>
                <wp:extent cx="1167130" cy="1053465"/>
                <wp:effectExtent l="16510" t="521970" r="16510" b="490855"/>
                <wp:wrapNone/>
                <wp:docPr id="8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ละหา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46.9pt;margin-top:16.4pt;width:91.85pt;height:8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ละหานท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138430</wp:posOffset>
                </wp:positionV>
                <wp:extent cx="1544320" cy="879475"/>
                <wp:effectExtent l="14605" t="15240" r="15240" b="14605"/>
                <wp:wrapNone/>
                <wp:docPr id="84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87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62.25pt;margin-top:10.9pt;width:121.55pt;height:6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8165</wp:posOffset>
                </wp:positionH>
                <wp:positionV relativeFrom="paragraph">
                  <wp:posOffset>91440</wp:posOffset>
                </wp:positionV>
                <wp:extent cx="1141730" cy="848360"/>
                <wp:effectExtent l="16510" t="75565" r="16510" b="72390"/>
                <wp:wrapNone/>
                <wp:docPr id="8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ละหา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4 656 0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3.95pt;margin-top:7.2pt;width:89.85pt;height:6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ละหานท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4 656 005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เทศบาลตำบลสำโรง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เทศบาลตำบลสำโรง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 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0 169683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    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สำโรงใหม่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ณีที่บุคคล หน่วยงาน หรือองค์กรใดจัดตั้งศูนย์รับบริจาคเพื่อช่วยเหลือผู้ประสบ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0680</wp:posOffset>
                </wp:positionH>
                <wp:positionV relativeFrom="paragraph">
                  <wp:posOffset>132080</wp:posOffset>
                </wp:positionV>
                <wp:extent cx="2659380" cy="5861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586080"/>
                          <a:chOff x="0" y="0"/>
                          <a:chExt cx="265932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51480"/>
                            <a:ext cx="25743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0.4pt;width:209.4pt;height:46.15pt" coordorigin="2568,208" coordsize="4188,923">
                <v:roundrect id="shape_0" fillcolor="white" stroked="t" o:allowincell="f" style="position:absolute;left:2568;top:208;width:4187;height:9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631;top:289;width:405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9210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2.3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4590</wp:posOffset>
                </wp:positionH>
                <wp:positionV relativeFrom="paragraph">
                  <wp:posOffset>64770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5.1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745</wp:posOffset>
                </wp:positionH>
                <wp:positionV relativeFrom="paragraph">
                  <wp:posOffset>6667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5.25pt;width:0.05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8875</wp:posOffset>
                </wp:positionH>
                <wp:positionV relativeFrom="paragraph">
                  <wp:posOffset>64770</wp:posOffset>
                </wp:positionV>
                <wp:extent cx="3531870" cy="254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5.1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99695</wp:posOffset>
                </wp:positionV>
                <wp:extent cx="2519045" cy="932815"/>
                <wp:effectExtent l="5715" t="5715" r="5080" b="711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.85pt;width:198.35pt;height:73.45pt" coordorigin="-31,157" coordsize="3967,1469">
                <v:roundrect id="shape_0" fillcolor="white" stroked="t" o:allowincell="f" style="position:absolute;left:-31;top:157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;top:278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101600</wp:posOffset>
                </wp:positionV>
                <wp:extent cx="2200275" cy="950595"/>
                <wp:effectExtent l="5715" t="5715" r="5080" b="8699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8pt;width:173.25pt;height:74.85pt" coordorigin="5594,160" coordsize="3465,1497">
                <v:roundrect id="shape_0" fillcolor="white" stroked="t" o:allowincell="f" style="position:absolute;left:5594;top:16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01;top:30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0745</wp:posOffset>
                </wp:positionH>
                <wp:positionV relativeFrom="paragraph">
                  <wp:posOffset>1339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0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970</wp:posOffset>
                </wp:positionH>
                <wp:positionV relativeFrom="paragraph">
                  <wp:posOffset>114300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9pt;width:0.2pt;height:1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37465</wp:posOffset>
                </wp:positionV>
                <wp:extent cx="2519045" cy="3101340"/>
                <wp:effectExtent l="5715" t="5080" r="5080" b="23387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101400"/>
                          <a:chOff x="0" y="0"/>
                          <a:chExt cx="2518920" cy="31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310140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1758240"/>
                              <a:gd name="textAreaBottom" fmla="*/ 1688760 h 17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2"/>
                                </a:lnTo>
                                <a:arcTo wR="3600" hR="3600" stAng="10800000" swAng="-5400000"/>
                                <a:lnTo>
                                  <a:pt x="18000" y="265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11600"/>
                            <a:ext cx="2234520" cy="28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2.95pt;width:198.35pt;height:244.2pt" coordorigin="-193,59" coordsize="3967,4884">
                <v:roundrect id="shape_0" fillcolor="white" stroked="t" o:allowincell="f" style="position:absolute;left:-193;top:59;width:3966;height:48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5;width:3518;height:4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57150</wp:posOffset>
                </wp:positionV>
                <wp:extent cx="2276475" cy="2323465"/>
                <wp:effectExtent l="5715" t="5715" r="5080" b="1181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323440"/>
                          <a:chOff x="0" y="0"/>
                          <a:chExt cx="2276640" cy="232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32344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317240"/>
                              <a:gd name="textAreaBottom" fmla="*/ 1254240 h 131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46"/>
                                </a:lnTo>
                                <a:arcTo wR="3600" hR="3600" stAng="10800000" swAng="-5400000"/>
                                <a:lnTo>
                                  <a:pt x="18000" y="22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52280"/>
                            <a:ext cx="2080440" cy="20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4.5pt;width:179.25pt;height:182.95pt" coordorigin="5487,90" coordsize="3585,3659">
                <v:roundrect id="shape_0" fillcolor="white" stroked="t" o:allowincell="f" style="position:absolute;left:5487;top:90;width:3584;height:36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330;width:3275;height:3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เทศบาลตำบลสำโรง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เทศบาลตำบลสำโรง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ประเมินความจำเป็นในการฟื้นฟูภายหลังการเกิดสาธารณภัย ดังนี้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ะหานทร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ชลประท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24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สำโรงใหม่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ศ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lang w:bidi="th-TH"/>
              </w:rPr>
              <w:t xml:space="preserve">      เทศบาลตำบลสำโรงใหม่</w:t>
            </w:r>
            <w:r>
              <w:rPr>
                <w:rFonts w:ascii="TH SarabunIT๙" w:hAnsi="TH SarabunIT๙" w:cs="TH SarabunIT๙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lang w:bidi="th-TH"/>
              </w:rPr>
              <w:t>ละหานทราย</w:t>
            </w:r>
            <w:r>
              <w:rPr>
                <w:rFonts w:ascii="TH SarabunIT๙" w:hAnsi="TH SarabunIT๙" w:cs="TH SarabunIT๙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</w:t>
            </w:r>
            <w:r>
              <w:rPr>
                <w:rFonts w:ascii="TH SarabunIT๙" w:hAnsi="TH SarabunIT๙" w:cs="TH SarabunIT๙"/>
                <w:lang w:bidi="th-TH"/>
              </w:rPr>
              <w:t>ว</w:t>
            </w:r>
            <w:r>
              <w:rPr>
                <w:rFonts w:cs="TH SarabunIT๙" w:ascii="TH SarabunIT๙" w:hAnsi="TH SarabunIT๙"/>
                <w:lang w:bidi="th-TH"/>
              </w:rPr>
              <w:t>. ..............................</w:t>
            </w:r>
            <w:r>
              <w:rPr>
                <w:rFonts w:cs="TH SarabunIT๙" w:ascii="TH SarabunIT๙" w:hAnsi="TH SarabunIT๙"/>
                <w:lang w:bidi="th-TH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lang w:bidi="th-TH"/>
              </w:rPr>
              <w:t>....</w:t>
            </w:r>
            <w:r>
              <w:rPr>
                <w:rFonts w:cs="TH SarabunIT๙" w:ascii="TH SarabunIT๙" w:hAnsi="TH SarabunIT๙"/>
                <w:lang w:bidi="th-TH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lang w:bidi="th-TH"/>
              </w:rPr>
              <w:t>เผชิญเหตุสาธารณภัยของเทศบาลตำบลสำโรงใหม่</w:t>
            </w:r>
            <w:r>
              <w:rPr>
                <w:rFonts w:ascii="TH SarabunIT๙" w:hAnsi="TH SarabunIT๙" w:cs="TH SarabunIT๙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 (</w:t>
            </w:r>
            <w:r>
              <w:rPr>
                <w:rFonts w:ascii="TH SarabunIT๙" w:hAnsi="TH SarabunIT๙" w:cs="TH SarabunIT๙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lang w:bidi="th-TH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lang w:bidi="th-TH"/>
              </w:rPr>
              <w:t>.........................</w:t>
            </w:r>
            <w:r>
              <w:rPr>
                <w:rFonts w:cs="TH SarabunIT๙" w:ascii="TH SarabunIT๙" w:hAnsi="TH SarabunIT๙"/>
                <w:lang w:bidi="th-TH"/>
              </w:rPr>
              <w:t>...</w:t>
            </w:r>
            <w:r>
              <w:rPr>
                <w:rFonts w:cs="TH SarabunIT๙" w:ascii="TH SarabunIT๙" w:hAnsi="TH SarabunIT๙"/>
                <w:lang w:bidi="th-TH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</w:t>
            </w:r>
            <w:r>
              <w:rPr>
                <w:rFonts w:ascii="TH SarabunIT๙" w:hAnsi="TH SarabunIT๙" w:cs="TH SarabunIT๙"/>
                <w:lang w:bidi="th-TH"/>
              </w:rPr>
              <w:t>ว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 xml:space="preserve">เขต </w:t>
            </w:r>
            <w:r>
              <w:rPr>
                <w:rFonts w:ascii="TH SarabunIT๙" w:hAnsi="TH SarabunIT๙" w:cs="TH SarabunIT๙"/>
                <w:lang w:bidi="th-TH"/>
              </w:rPr>
              <w:t>๓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ครราชสีม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lang w:bidi="th-TH"/>
              </w:rPr>
              <w:t>ี</w:t>
            </w:r>
            <w:r>
              <w:rPr>
                <w:rFonts w:ascii="TH SarabunIT๙" w:hAnsi="TH SarabunIT๙" w:cs="TH SarabunIT๙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พ</w:t>
            </w:r>
            <w:r>
              <w:rPr>
                <w:rFonts w:ascii="TH SarabunIT๙" w:hAnsi="TH SarabunIT๙" w:cs="TH SarabunIT๙"/>
                <w:lang w:bidi="th-TH"/>
              </w:rPr>
              <w:t>ป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lang w:bidi="th-TH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สาธารณภัย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lang w:bidi="th-TH"/>
              </w:rPr>
              <w:t>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เทศบาลตำบลสำโร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 xml:space="preserve">เขต </w:t>
            </w:r>
            <w:r>
              <w:rPr>
                <w:rFonts w:ascii="TH SarabunIT๙" w:hAnsi="TH SarabunIT๙" w:cs="TH SarabunIT๙"/>
                <w:lang w:bidi="th-TH"/>
              </w:rPr>
              <w:t xml:space="preserve">๓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ครราชสีม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lang w:bidi="th-TH"/>
              </w:rPr>
              <w:t>บุรีรัมย์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ษบาลตำบลสำโรงใหม่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ษบาลตำบลสำโรงใหม่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สำโรงใหม่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สำโรงใหม่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สำโรง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ขอ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งเทศบาลตำบลสำโรงใหม่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2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06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ขอ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งเทศบาลตำบลสำโรงใหม่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2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SITTHIGON KWANDEE</dc:creator>
  <dc:description/>
  <cp:keywords/>
  <dc:language>en-US</dc:language>
  <cp:lastModifiedBy>User</cp:lastModifiedBy>
  <cp:lastPrinted>2019-05-17T10:55:00Z</cp:lastPrinted>
  <dcterms:modified xsi:type="dcterms:W3CDTF">2019-05-17T04:11:00Z</dcterms:modified>
  <cp:revision>15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